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 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</w:rPr>
        <w:t>Al COMUNE DI SILV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Via Garibaldi, 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64029    SILV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b/>
            <w:bCs/>
          </w:rPr>
          <w:t>ufficio.protocollo@pec.comune.silvi.te.it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eWeb"/>
        <w:spacing w:lineRule="atLeast" w:line="280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eastAsia="Times New Roman" w:cs="Calibri" w:ascii="Calibri" w:hAnsi="Calibri"/>
        </w:rPr>
        <w:t xml:space="preserve">OGGETTO: Richiesta  sponsorizzazione  </w:t>
      </w:r>
      <w:r>
        <w:rPr>
          <w:rFonts w:cs="Calibri" w:ascii="Calibri" w:hAnsi="Calibri"/>
        </w:rPr>
        <w:t xml:space="preserve"> degli eventi  e manifestazioni “</w:t>
      </w:r>
      <w:r>
        <w:rPr>
          <w:rFonts w:cs="Calibri" w:ascii="Calibri" w:hAnsi="Calibri"/>
          <w:i/>
        </w:rPr>
        <w:t>NATALE 2024”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l sottoscritto_________________________________, nato a_________________il _____________________ residente   a _____________________________ in Via _________________________________, in qualità di titolare e/o rappresentante della Ditta ___________________________ con sede in ________ Via 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_____ pec. 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tLeast" w:line="280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a sponsorizzazione degli eventi e manifestazioni “NATALE 2024” 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l T.U. approvato con  D.P.R. 28.12.2000 n. 445, sotto la propria responsabilità e consapevole delle sanzioni previste per falsità in atti e dichiarazioni menda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trovarsi  nelle condizioni di non poter contrattare con la Pubblica Amministrazione di cui all’art. 9, comma 2 lett. C del D.Lgs 231/2001 o in altra situazione considerata dalla legge pregiudizievole o limitativa delle capacità contrattuali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ocedimenti penali  in corso e di non aver subito condanne con sentenze passate in giudicato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esistenza di impedimenti derivanti dalla sottoposizione a misure cautelari antimafia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esistenza di procedure concorsuali o fallimentari (solo per le imprese)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on rappresentanza di organizzazioni di natura politica, sindacale, filosofica o religiosa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preso visione dell’AVVISO PUBBLICO per la sponsorizzazione sopraindicata e di accertare tutte le  condizioni in esso contenute: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F F R E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/>
      </w:pPr>
      <w:r>
        <w:rPr>
          <w:rFonts w:cs="Calibri" w:ascii="Calibri" w:hAnsi="Calibri"/>
        </w:rPr>
        <w:t xml:space="preserve">Per la  sponsorizzazione delle manifestazioni suddette che si svolgeranno a Silvi,  la somma di  </w:t>
      </w:r>
      <w:r>
        <w:rPr>
          <w:rFonts w:cs="Calibri" w:ascii="Calibri" w:hAnsi="Calibri"/>
          <w:b/>
          <w:bCs/>
        </w:rPr>
        <w:t>Euro ___________________ (IVA inclusa)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9"/>
        <w:tabs>
          <w:tab w:val="clear" w:pos="708"/>
          <w:tab w:val="left" w:pos="136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 L E G A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una  fotocopia di valido documento d’identità del sottoscrittore.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lvi li, _____________________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361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</w:rPr>
        <w:tab/>
        <w:tab/>
        <w:t xml:space="preserve">          FIRMA</w:t>
      </w:r>
    </w:p>
    <w:p>
      <w:pPr>
        <w:pStyle w:val="Normal"/>
        <w:tabs>
          <w:tab w:val="clear" w:pos="708"/>
          <w:tab w:val="left" w:pos="136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361"/>
        </w:tabs>
        <w:ind w:left="1361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mbria" w:hAnsi="Cambria" w:eastAsia="Times New Roman" w:cs="Calibri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bidi="he-IL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450" w:hanging="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ind w:left="360" w:right="1718" w:hanging="0"/>
    </w:pPr>
    <w:rPr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comune.silvi.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4:00Z</dcterms:created>
  <dc:creator>Anna Pia AMELII</dc:creator>
  <dc:description/>
  <cp:keywords/>
  <dc:language>en-US</dc:language>
  <cp:lastModifiedBy>Annapia Amelii</cp:lastModifiedBy>
  <cp:lastPrinted>2011-07-14T10:39:00Z</cp:lastPrinted>
  <dcterms:modified xsi:type="dcterms:W3CDTF">2024-11-08T08:23:00Z</dcterms:modified>
  <cp:revision>102</cp:revision>
  <dc:subject/>
  <dc:title>PREMESSO che l’amministrazione comunale intende, nel programma delle manifestazioni estive organizzare n</dc:title>
</cp:coreProperties>
</file>